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антикоррупционному воспит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ятия неправомерного пове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работы </w:t>
      </w:r>
      <w:r>
        <w:rPr/>
        <w:t>по антикоррупционному воспитанию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с кадрам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педагога в области антикоррупционного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ав деятельности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конкурсов, направленных на формирование антикоррупционного мировозз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гровых и обучающих програм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собраний трудового коллектива по вопросам формирования антикоррупционного мировозз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. родителей,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школьной образовательной организации информации антикоррупционного содерж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 семейного воспитания по данному вопрос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детей о таких понятиях, как «честность», «порядочность», «правдивость», «справедливость», «ответственность», «долг», «правила» и противоположных им понятиях – «ложь», «коррупция», «проступок», «преступл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воначальных детских представлений, накопление новых знаний о правилах поведения в социу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знательного отношения к соблюдению правил поведения в социум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ошкольник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ФГОС: </w:t>
      </w:r>
      <w:r>
        <w:rPr>
          <w:rFonts w:cs="Times New Roman" w:ascii="Times New Roman" w:hAnsi="Times New Roman"/>
          <w:sz w:val="24"/>
          <w:szCs w:val="24"/>
        </w:rPr>
        <w:t>«…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Развитие у воспитанников социальных, нравственных качеств, инициативности, самостоятельности и ответственности является необходимым условием для формирования антикоррупционного мировоззрения».</w:t>
      </w:r>
    </w:p>
    <w:p>
      <w:pPr>
        <w:pStyle w:val="Normal"/>
        <w:spacing w:before="0" w:after="0"/>
        <w:jc w:val="center"/>
        <w:rPr/>
      </w:pPr>
      <w:r>
        <w:rPr/>
        <w:t>Темы: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1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е окружение. Семейные традиции. Взаимоотношения и взаимопомощь членов семьи. Оказание посильной помощи взрослым. забота о детях, больных, престарелых – долг каждого человека. Хозяйство семьи. имена и фамилии членов семьи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х объединяет общая культура, и которые связаны друг с другом совместной деятельностью для достижения общей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. В группе. В совместной деятельности со взрослыми. Обращение к воспитателю. Совместная деятельность, игры, отдых в коллективе группы.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. В группе. В совместной деятельности со взрослыми. Обращение к воспитателю. Коллектив группы, совместная деятельность, игры, отдых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друзьями, ценность дружбы, согласия и взаимопомощи. Правила взаимоотношений со взрослыми, сверстниками, культура поведения в детском саду. группе, общественных местах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ними; ценность дружбы, согласия, взаимной помощи. Правила взаимоотношения со взрослыми, сверстниками, культура поведения в детском саду. группе, общественных местах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 общие представления о человеческих свойствах и качествах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нтикорорупционного воспитания выстраивается с учётом интеграции образовательных областей ФГОС ДО «Социально-коммуникативное развитие», «Речевое развитие», «Познавательное развит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своение норм и ценностей, принятых в обществе, включая моральные и нравственные ценности; развитие общения и взаимодействия ребёнка со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казок, былин, пословиц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остановк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есных иллюстраций к рассказам, стих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творений, пословиц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отивам прочитанных произведений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остановки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рганизации игров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 детей с профессиями, которые призваны обеспечивать законность и правопоряд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небольших поручений, связанных с соблюдением порядка (дежурство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 выступает примером. гарантом соблюдения правил поведения в группе, транслятором общих правил жизни, принятых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закреплению таких понятий, как «правила», «порядок», «наказа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литературные произведения, способствующие формированию нравственных ориенти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лькло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«Хорошо тому добро делать, кто его помнит», «Рука руку моет, и обе белы живут», «Милость велика. да не стоит и лыка», «Своего спасибо не жалей, а чужого не жди», «Худого человека ничем не уважишь», «Лучше не дари, а после не кори», «Тонул – топор сулил, вытащил – топорища жаль», «Плохо не клади, вора в грех не ввода», «Не в службу. а в дружб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сказки «Сивка-бурка», «Хаврошечка», «Царевна-лягушка», «Гуси-лебеди», «Сестрица Алёнушка и братец Иванушка», «Зимовье», «Жихарка», «Чудесные лапоточки», «Лиса, заяц и петух», «Лисичка со скалочкой», «Козлятки и вол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е народные сказки «Три дочери», «Две дочери», «Три голуб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сказка «Колосо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ская народная сказка «Да жадных медвежон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айская народная сказка «Айо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ая народная сказка «Кукуш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извед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укай «Су анасы», И.А. Крытов «Чиж и голубь», Л.Н. Толстой «Лев и мышь», «Косточка», «Старый дед и внучек», «Пожарные собаки», Н. Артюхова «Большая берёза», С.Маршак «Рассказ о неизвестном герое», Дядя Стёпа», «Пожар», В. Драгунский «Надо иметь чувство юмора», «Тайное становится явным»,Д. Мамин-Сибиряк «Приёмыш», «Серая шейка»,  С. Аксаков «Аленький цветочек»,  В. Берестов «Бабушка Катя», «Заячьи лапы», Е. Благинина «Посидим в тишине…», С. Аксаков «Аленький цветочек», А.С. Пушкин «Сказка о царе Салтане…», К. Паустовский «Растрёпанный воробей», И. Токмакова «Это ничья кошка», В. Осеева «Синие листья», «Печенье», «Волшебное слово», М. Зощенко «Не надо врать», А. Сент-Экзюпери «Маленький принц», Е. Пермяк «Как Маша стала большой», Г. Ладонщиков «Точильщик», К. Чуковский «Телефон», «Путаница», «Доктор Айболит», Б. Житков «Храбрый утёнок», К. Ушинский «Петушок с семьёй», Я. Аким «Неумейка», «Жадина», Л. Воронкова «Маша-растеряша», «Как Алёнка разбила зеркало», В. Маяковский «Что такое хорошо, что такое плохо?», «Кем быть?», Э. Мошковская «Вежливое слово», В. Катаев «Цветик-семицветик», Ш. Перро «Красная шапочка», А. Барто «Младший брат», «Алёнка», Н. Носов «Карасик», «Приключения Незнайки», Н. Сладков Неслух», Р. Тимершин «Где лежало «спасибо»?».</w:t>
      </w:r>
    </w:p>
    <w:sectPr>
      <w:type w:val="nextPage"/>
      <w:pgSz w:orient="landscape" w:w="16838" w:h="11906"/>
      <w:pgMar w:left="851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4:00Z</dcterms:created>
  <dc:creator>Элеонора</dc:creator>
  <dc:description/>
  <cp:keywords/>
  <dc:language>en-US</dc:language>
  <cp:lastModifiedBy>Элеонора</cp:lastModifiedBy>
  <cp:lastPrinted>2016-02-03T11:57:00Z</cp:lastPrinted>
  <dcterms:modified xsi:type="dcterms:W3CDTF">2016-02-03T08:58:00Z</dcterms:modified>
  <cp:revision>6</cp:revision>
  <dc:subject/>
  <dc:title/>
</cp:coreProperties>
</file>